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4.11.</w:t>
      </w:r>
      <w:r>
        <w:rPr>
          <w:b/>
          <w:szCs w:val="20"/>
          <w:lang w:val="en-US"/>
        </w:rPr>
        <w:t xml:space="preserve">2023 </w:t>
      </w:r>
      <w:r>
        <w:rPr>
          <w:b/>
          <w:szCs w:val="20"/>
        </w:rPr>
        <w:t>№ 6957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 165,1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353,1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262 067,49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33 812,5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7 510,7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71 156,5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4 707,5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1 106,93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9 689,9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44 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848 579,23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44 783,1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71 355,2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16 512,37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0"/>
        <w:gridCol w:w="816"/>
        <w:gridCol w:w="525"/>
        <w:gridCol w:w="396"/>
        <w:gridCol w:w="396"/>
        <w:gridCol w:w="486"/>
        <w:gridCol w:w="396"/>
        <w:gridCol w:w="936"/>
        <w:gridCol w:w="870"/>
        <w:gridCol w:w="736"/>
        <w:gridCol w:w="715"/>
        <w:gridCol w:w="12"/>
        <w:gridCol w:w="1058"/>
        <w:gridCol w:w="1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69 840,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9 389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66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793 770,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82 46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9 806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 183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5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014 273,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3 421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66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37 709,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8 977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 1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 954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094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 054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 394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8 895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83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395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83.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01 765,8611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683.97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8.973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 674,248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 173,6673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 470,1136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1 563.77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70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 076,80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 122,080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02.697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697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24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.8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3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 752,248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.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0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0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.0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24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51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90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60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0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17 533,3018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922.4578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152.61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 458,23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 040,3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10 345,4290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 792.6475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 237.347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 315,433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 147,5498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089.4873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5.2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142.800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25 209,825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 762.15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 251.02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 196,65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 899,8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84 965,3609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962.45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 325.918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 676,98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 344,6640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99.896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925.10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19.66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 500,3667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08.076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392.29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140,5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 712,8270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647,016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0.80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6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60.43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7.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01.5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61.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84.3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7.8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11.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65.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6.04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.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0.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6.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 314,271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406.21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0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 482,844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31.427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0.62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.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.8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3.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4.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8.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834 440,04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19 284.056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867 416,493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2 573,632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71 165,135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353.146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.585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 631,464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261 790,4977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 535.5356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7 510,708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1 370,993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665 884,4099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 995.375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 688.199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 271,175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36 600,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 300,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пункт 8.1. «Перечень мероприятий подпрограммы II «Дополнительное образование, воспитание и психолого- социальное           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82"/>
        <w:gridCol w:w="599"/>
        <w:gridCol w:w="852"/>
        <w:gridCol w:w="839"/>
        <w:gridCol w:w="525"/>
        <w:gridCol w:w="396"/>
        <w:gridCol w:w="426"/>
        <w:gridCol w:w="396"/>
        <w:gridCol w:w="396"/>
        <w:gridCol w:w="818"/>
        <w:gridCol w:w="872"/>
        <w:gridCol w:w="836"/>
        <w:gridCol w:w="872"/>
        <w:gridCol w:w="1070"/>
      </w:tblGrid>
      <w:tr>
        <w:trPr>
          <w:trHeight w:val="3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 265.8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675.8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457.8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867.8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1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 793.2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 926.2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8"/>
        <w:gridCol w:w="881"/>
        <w:gridCol w:w="1071"/>
        <w:gridCol w:w="887"/>
        <w:gridCol w:w="1560"/>
        <w:gridCol w:w="850"/>
        <w:gridCol w:w="851"/>
        <w:gridCol w:w="955"/>
        <w:gridCol w:w="746"/>
        <w:gridCol w:w="1007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45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80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45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80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26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26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45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80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45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80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41:00Z</dcterms:created>
  <dc:creator>ПК</dc:creator>
  <dc:description/>
  <cp:keywords/>
  <dc:language>en-US</dc:language>
  <cp:lastModifiedBy>Макарова А.А.</cp:lastModifiedBy>
  <cp:lastPrinted>2023-10-06T14:04:00Z</cp:lastPrinted>
  <dcterms:modified xsi:type="dcterms:W3CDTF">2023-12-16T11:41:00Z</dcterms:modified>
  <cp:revision>3</cp:revision>
  <dc:subject/>
  <dc:title>УТВЕРЖДЕНА</dc:title>
</cp:coreProperties>
</file>